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sr-RS"/>
        </w:rPr>
        <w:t xml:space="preserve">ПРЕДЛОГ </w:t>
      </w:r>
      <w:r>
        <w:rPr>
          <w:b/>
          <w:sz w:val="18"/>
          <w:szCs w:val="18"/>
        </w:rPr>
        <w:t>ГЛОБАЛН</w:t>
      </w:r>
      <w:r>
        <w:rPr>
          <w:b/>
          <w:sz w:val="18"/>
          <w:szCs w:val="18"/>
          <w:lang w:val="sr-RS"/>
        </w:rPr>
        <w:t>ОГ</w:t>
      </w:r>
      <w:r>
        <w:rPr>
          <w:b/>
          <w:sz w:val="18"/>
          <w:szCs w:val="18"/>
        </w:rPr>
        <w:t xml:space="preserve"> ПЛАН</w:t>
      </w:r>
      <w:r>
        <w:rPr>
          <w:b/>
          <w:sz w:val="18"/>
          <w:szCs w:val="18"/>
          <w:lang w:val="sr-RS"/>
        </w:rPr>
        <w:t>А</w:t>
      </w:r>
      <w:r>
        <w:rPr>
          <w:b/>
          <w:sz w:val="18"/>
          <w:szCs w:val="18"/>
        </w:rPr>
        <w:t xml:space="preserve"> РАДА НАСТАВНИКА</w:t>
      </w:r>
    </w:p>
    <w:p>
      <w:pPr>
        <w:pStyle w:val="Normal"/>
        <w:jc w:val="right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Наставни предмет: </w:t>
      </w:r>
      <w:r>
        <w:rPr>
          <w:sz w:val="18"/>
          <w:szCs w:val="18"/>
          <w:lang w:val="sr-RS"/>
        </w:rPr>
        <w:t>МАТЕМАТИКА</w:t>
      </w:r>
    </w:p>
    <w:p>
      <w:pPr>
        <w:pStyle w:val="Normal"/>
        <w:spacing w:lineRule="auto" w:line="240" w:before="0" w:after="0"/>
        <w:rPr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Разред и одељења: </w:t>
      </w:r>
      <w:r>
        <w:rPr>
          <w:sz w:val="18"/>
          <w:szCs w:val="18"/>
          <w:lang w:val="sr-RS"/>
        </w:rPr>
        <w:t>ПРВИ (1)</w:t>
      </w:r>
    </w:p>
    <w:p>
      <w:pPr>
        <w:pStyle w:val="Normal"/>
        <w:spacing w:lineRule="auto" w:line="240" w:before="0" w:after="0"/>
        <w:rPr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Годишњи фонд часова: </w:t>
      </w:r>
      <w:r>
        <w:rPr>
          <w:sz w:val="18"/>
          <w:szCs w:val="18"/>
          <w:lang w:val="sr-RS"/>
        </w:rPr>
        <w:t>180</w:t>
      </w:r>
    </w:p>
    <w:p>
      <w:pPr>
        <w:pStyle w:val="Normal"/>
        <w:spacing w:lineRule="auto" w:line="240" w:before="0" w:after="0"/>
        <w:rPr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Недељни фонд часова: </w:t>
      </w:r>
      <w:r>
        <w:rPr>
          <w:sz w:val="18"/>
          <w:szCs w:val="18"/>
          <w:lang w:val="sr-RS"/>
        </w:rPr>
        <w:t>5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Уџбеник: </w:t>
      </w:r>
      <w:r>
        <w:rPr>
          <w:b/>
          <w:i/>
          <w:sz w:val="18"/>
          <w:szCs w:val="18"/>
          <w:lang w:val="sr-RS"/>
        </w:rPr>
        <w:t>Математика 1</w:t>
      </w:r>
      <w:r>
        <w:rPr>
          <w:b/>
          <w:sz w:val="18"/>
          <w:szCs w:val="18"/>
          <w:lang w:val="sr-RS"/>
        </w:rPr>
        <w:t>, уџбеник за први разред основне школе, други део, Вулкан знање, аутори М. Рашић, С. Живковић и И. Ракићевић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901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ни број теме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 наставне тем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тали типови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оложај и величина предм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лик предм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еви до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еви до 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није. Мере и мерењ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бирање и одузимање бројева до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8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RS"/>
        </w:rPr>
      </w:pPr>
      <w:r>
        <w:br w:type="page"/>
      </w:r>
      <w:r>
        <w:rPr>
          <w:b/>
          <w:sz w:val="18"/>
          <w:szCs w:val="18"/>
          <w:lang w:val="sr-RS"/>
        </w:rPr>
        <w:t>ГОДИШЊЕГ ПЛАНА РАДА (</w:t>
      </w:r>
      <w:r>
        <w:rPr>
          <w:sz w:val="18"/>
          <w:szCs w:val="18"/>
          <w:lang w:val="sr-RS"/>
        </w:rPr>
        <w:t>према наставним јединицама</w:t>
      </w:r>
      <w:r>
        <w:rPr>
          <w:b/>
          <w:sz w:val="18"/>
          <w:szCs w:val="18"/>
          <w:lang w:val="sr-RS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314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4"/>
                              <w:gridCol w:w="963"/>
                              <w:gridCol w:w="5148"/>
                              <w:gridCol w:w="779"/>
                              <w:gridCol w:w="1156"/>
                              <w:gridCol w:w="173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Редни број и назив наставне тем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Р.бр. часа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тврђивањ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стали типови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Положај и величина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познавање са предмето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спред - из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спод – изнад. Горе – дол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спред – иза. Испод – изнад. Горе - дол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, на, ван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змеђу, лево – десн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, на, ван.  Између, лево – десн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 исте стране – са супротних стран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амо с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справно, водоравн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справно, водоравн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справно, водоравн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оређење по величин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оређење по величин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оложај и величина предмет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Облик предмет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блик предмет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лопте и коцк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лопте и коцк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квадра и ваљ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квадра и ваљ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купе и пирамид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купе и пирамид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круга, квадрата, правоугаоника и троугл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мети облика круга, квадрата, правоугаоника и троугл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Научили смо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 - ПРОЈЕКА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 - ПРОЈЕКА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 - ПРОЈЕКА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Бројеви до 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куп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купови са истим и различитим бројем елеменат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купо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 1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 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1 и 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 3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3 и 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1 до 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Знац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&lt;, &gt;, =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Знац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&lt;, &gt;, =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Знаци + и -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Знаци + и -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. Сабирци и зби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. Сабирци и зби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. Умањеник, умањилац, разли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. Умањеник, умањилац, разли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и одузим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и одузим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на прав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на прав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на прав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еви 6 и 7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еви 8 и 9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 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еви до 10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Једноцифрени и двоцифре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до 10 – 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Бројеви до 10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до 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стављање бројева од 0 до 10 на бројевној право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едстављање бројева од 0 до 10 на бројевној право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арни и непар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арни и непар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арни и непар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амо с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Веза сабирања и одузимањ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Веза сабирања и одузимањ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Веза сабирања и одузимањ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Десети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Десети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Ред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Ред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Редни бројев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 толико већи, за толико мањи бро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 толико већи, за толико мањи бро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даци који се решавају сабирањем и одузимањем. Појам заград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даци који се решавају сабирањем и одузимањем. Појам заград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Научили смо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мена места сабира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мена места сабира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Здруживање места сабира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Здруживање места сабира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Непознат сабирак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Непознат сабирак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Непознат сабирак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епознати умањила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епознати умањила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епознати умањени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епознати умањени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Научили смо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ом до знања: Цифра до цифре бро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ројеви до 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11 до 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11 до 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11 до 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16 до 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16 до 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друге десетиц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у оквиру друге десетице (12 + 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у оквиру друге десетице (12 + 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у оквиру десетице (18 - 2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у оквиру десетице (18 - 2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са преласком преко десетице (8 + 5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са преласком преко десетице (8 + 5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са преласком преко десетице (8 + 5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са прелазом преко десетице (14 - 6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са прелазом преко десетице (14 - 6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ова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ова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Провера знањ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ом до знања: На путу до циљ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Линије. Мере и мерењ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Линије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Линиј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Тачка и дуж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Тачка и дуж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Линије. Тачка и дуж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Цртамо и мерим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Сабирање и одузимање бројева до 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Десетице прве стотин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Десетице прве стотин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и одузимање десети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и одузимање десети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и одузимање десети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21 до 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21 до 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Бројеви од 21 до 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и једноцифреног броја (27 + 2; 30 + 6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и једноцифреног броја (27 + 2; 30 + 6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и једноцифреног броја (27 + 2; 30 + 6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једноцифреног од двоцифреног броја (36 – 5; 47 - 7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једноцифреног од двоцифреног броја (36 – 5; 47 - 7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једноцифреног од двоцифреног броја (36 – 5; 47 - 7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и једноцифреног броја (76 + 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и једноцифреног броја (76 + 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и једноцифреног броја (76 + 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броја и вишеструке десетице (37 + 20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броја и вишеструке десетице (37 + 20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ог броја и вишеструке десетице (37 + 20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двоцифреног броја и вишеструке десетице (57 - 30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двоцифреног броја и вишеструке десетице (57 - 30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двоцифреног броја и вишеструке десетице (57 - 30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 xml:space="preserve">152.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их бројева (56 + 23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их бројева (56 + 23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двоцифрених бројева (56 + 23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двоцифрених бројева (67 - 2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двоцифрених бројева (67 - 2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 двоцифрених бројева (67 - 2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 и одузим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Кованице и папирне новчанице до 100 динар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Кованице и папирне новчанице до 100 динар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Кованице и папирне новчанице до 100 динар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аучили смо, проверавам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Научили смо, вежбам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Упоређивање бројева прве стотин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бир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Одузимањ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ом до знања - ПРОЈЕКА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ом до знања - ПРОЈЕКА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Сабирање и одузимање до 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Сабирање и одузимање до 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Сабирање и одузимање до 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да зна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да зна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9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да зна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9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Сада зна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Мозгалиц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Игра асоцијациј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595.3pt;mso-wrap-distance-left:9pt;mso-wrap-distance-right:9pt;mso-wrap-distance-top:0pt;mso-wrap-distance-bottom:0pt;margin-top:5.6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4"/>
                        <w:gridCol w:w="963"/>
                        <w:gridCol w:w="5148"/>
                        <w:gridCol w:w="779"/>
                        <w:gridCol w:w="1156"/>
                        <w:gridCol w:w="173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Редни број и назив наставне теме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Р.бр. часа</w:t>
                            </w:r>
                          </w:p>
                        </w:tc>
                        <w:tc>
                          <w:tcPr>
                            <w:tcW w:w="5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Обрад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тврђивањ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стали типови ча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Положај и величина предм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познавање са предмето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спред - из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спод – изнад. Горе – дол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спред – иза. Испод – изнад. Горе - дол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, на, ван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змеђу, лево – десн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, на, ван.  Између, лево – десн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 исте стране – са супротних стран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амо с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справно, водоравн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справно, водоравн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справно, водоравн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оређење по величин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оређење по величин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оложај и величина предмет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Облик предмет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блик предмет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лопте и коцк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лопте и коцк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квадра и ваљ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квадра и ваљ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купе и пирамид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купе и пирамид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круга, квадрата, правоугаоника и троугл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мети облика круга, квадрата, правоугаоника и троугл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Научили смо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 - ПРОЈЕКА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 - ПРОЈЕКА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 - ПРОЈЕКА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Бројеви до 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куп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купови са истим и различитим бројем елеменат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купо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 1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 2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1 и 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 3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3 и 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1 до 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Знаци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&lt;, &gt;, =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Знаци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&lt;, &gt;, =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Знаци + и -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Знаци + и -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. Сабирци и зби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. Сабирци и зби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. Умањеник, умањилац, разли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. Умањеник, умањилац, разли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9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и одузим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и одузим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на прав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на прав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на прав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еви 6 и 7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еви 8 и 9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 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еви до 10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Једноцифрени и двоцифре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до 10 – текстуални задац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Бројеви до 10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до 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стављање бројева од 0 до 10 на бројевној правој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едстављање бројева од 0 до 10 на бројевној правој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арни и непар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арни и непар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арни и непар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амо с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Веза сабирања и одузимањ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Веза сабирања и одузимањ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Веза сабирања и одузимањ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Десети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Десети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Ред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Ред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Редни бројев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 толико већи, за толико мањи број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 толико већи, за толико мањи број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даци који се решавају сабирањем и одузимањем. Појам заград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даци који се решавају сабирањем и одузимањем. Појам заград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Научили смо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мена места сабира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мена места сабира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Здруживање места сабира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Здруживање места сабира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 xml:space="preserve">Непознат сабирак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 xml:space="preserve">Непознат сабирак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 xml:space="preserve">Непознат сабирак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епознати умањила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епознати умањила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епознати умањени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епознати умањени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Научили смо; </w:t>
                            </w:r>
                            <w:r>
                              <w:rPr>
                                <w:sz w:val="18"/>
                                <w:szCs w:val="18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ом до знања: Цифра до цифре број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Бројеви до 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11 до 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11 до 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11 до 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16 до 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16 до 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друге десетиц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у оквиру друге десетице (12 + 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у оквиру друге десетице (12 + 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у оквиру десетице (18 - 2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у оквиру десетице (18 - 2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са преласком преко десетице (8 + 5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са преласком преко десетице (8 + 5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са преласком преко десетице (8 + 5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са прелазом преко десетице (14 - 6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са прелазом преко десетице (14 - 6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Текстуални задац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ова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ова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Провера знањ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ом до знања: На путу до циљ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Линије. Мере и мерење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Линије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Линиј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Тачка и дуж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Тачка и дуж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Линије. Тачка и дуж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Цртамо и мерим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Сабирање и одузимање бројева до 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Десетице прве стотин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Десетице прве стотин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и одузимање десети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и одузимање десети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и одузимање десети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21 до 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21 до 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Бројеви од 21 до 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и једноцифреног броја (27 + 2; 30 + 6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и једноцифреног броја (27 + 2; 30 + 6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и једноцифреног броја (27 + 2; 30 + 6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једноцифреног од двоцифреног броја (36 – 5; 47 - 7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једноцифреног од двоцифреног броја (36 – 5; 47 - 7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једноцифреног од двоцифреног броја (36 – 5; 47 - 7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и једноцифреног броја (76 + 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и једноцифреног броја (76 + 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и једноцифреног броја (76 + 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броја и вишеструке десетице (37 + 20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броја и вишеструке десетице (37 + 20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ог броја и вишеструке десетице (37 + 20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двоцифреног броја и вишеструке десетице (57 - 30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двоцифреног броја и вишеструке десетице (57 - 30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двоцифреног броја и вишеструке десетице (57 - 30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 xml:space="preserve">152.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их бројева (56 + 23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их бројева (56 + 23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двоцифрених бројева (56 + 23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двоцифрених бројева (67 - 2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двоцифрених бројева (67 - 2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 двоцифрених бројева (67 - 2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 и одузим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Кованице и папирне новчанице до 100 динар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Кованице и папирне новчанице до 100 динар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Кованице и папирне новчанице до 100 динар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Научили смо, проверавам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Научили смо, вежбам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Упоређивање бројева прве стотин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бир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Одузимањ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ом до знања - ПРОЈЕКА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ом до знања - ПРОЈЕКА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Сабирање и одузимање до 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Сабирање и одузимање до 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Сабирање и одузимање до 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да зна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да зна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9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да зна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9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Сада зна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Мозгалиц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Игра асоцијациј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1" w:right="1411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3:00Z</dcterms:created>
  <dc:creator>Milica Cvetinovic</dc:creator>
  <dc:description/>
  <cp:keywords/>
  <dc:language>en-US</dc:language>
  <cp:lastModifiedBy>Aleksandra Stanisic</cp:lastModifiedBy>
  <cp:lastPrinted>2020-06-26T13:40:00Z</cp:lastPrinted>
  <dcterms:modified xsi:type="dcterms:W3CDTF">2021-05-28T08:53:00Z</dcterms:modified>
  <cp:revision>2</cp:revision>
  <dc:subject/>
  <dc:title/>
</cp:coreProperties>
</file>